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blocktitle1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黄山市祁门县引进人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检结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</w:rPr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10"/>
        <w:gridCol w:w="1350"/>
        <w:gridCol w:w="1515"/>
        <w:gridCol w:w="1603"/>
      </w:tblGrid>
      <w:tr>
        <w:trPr>
          <w:trHeight w:val="7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检抽签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祁门县委党校（祁门行政学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文化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固定资产投资审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　　　　　　　　月夕夕成玦丶</cp:lastModifiedBy>
  <cp:lastPrinted>2024-06-28T15:30:00Z</cp:lastPrinted>
  <dcterms:modified xsi:type="dcterms:W3CDTF">2025-07-08T09:35:52Z</dcterms:modified>
  <cp:revision>2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7CD47E774A50A5482FF9303C79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1ZjNmNTFmMWMwY2M0MjAxZGNlYWU1YzUyNjRkOTAiLCJ1c2VySWQiOiI0OTk5NDQ2NDkifQ==</vt:lpwstr>
  </property>
  <property fmtid="{D5CDD505-2E9C-101B-9397-08002B2CF9AE}" pid="5" name="commondata">
    <vt:lpwstr>commondata</vt:lpwstr>
  </property>
</Properties>
</file>